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Anexa nr. 16 la normele metodologice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>
          <w:bCs w:val="false"/>
          <w:sz w:val="48"/>
          <w:szCs w:val="48"/>
          <w:vertAlign w:val="superscript"/>
        </w:rPr>
      </w:pPr>
      <w:r>
        <w:rPr>
          <w:sz w:val="48"/>
          <w:szCs w:val="48"/>
        </w:rPr>
        <w:t xml:space="preserve">REGISTRUL </w:t>
      </w:r>
      <w:r>
        <w:rPr>
          <w:bCs w:val="false"/>
          <w:sz w:val="48"/>
          <w:szCs w:val="48"/>
        </w:rPr>
        <w:t>DE EVIDENŢĂ A INCIDENTELOR PERICULOASE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ÎN UNITATEA .......................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 w:val="false"/>
          <w:vertAlign w:val="superscript"/>
        </w:rPr>
      </w:pPr>
      <w:r>
        <w:rPr/>
        <w:t xml:space="preserve">REGISTRUL </w:t>
      </w:r>
      <w:r>
        <w:rPr>
          <w:bCs w:val="false"/>
        </w:rPr>
        <w:t>DE EVIDENŢĂ A INCIDENTELOR PERICULOAS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ÎN UNITATEA ..........................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vertAlign w:val="superscript"/>
        </w:rPr>
        <w:t></w:t>
      </w:r>
      <w:r>
        <w:rPr>
          <w:b/>
          <w:bCs/>
          <w:sz w:val="20"/>
        </w:rPr>
        <w:t>Incident periculos:</w:t>
      </w:r>
      <w:r>
        <w:rPr>
          <w:sz w:val="20"/>
        </w:rPr>
        <w:t xml:space="preserve"> eveniment identificabil (explozie, incendiu, avarie, accident tehnic, emisii majore de noxe, etc.) rezultat din disfuncţionalitatea unei activităţi sau unui ET sau/şi din comportamentul neadecvat al factorului uman, care nu au afectat persoanele participante la procesul de muncă, dar era posibil să aibă asemenea urmări şi/sau a cauzat sau era posibil să producă pagube materiale la locurile de muncă cu pericol deosebit şi/sau în împrejuri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06"/>
        <w:gridCol w:w="1909"/>
        <w:gridCol w:w="1910"/>
        <w:gridCol w:w="1912"/>
        <w:gridCol w:w="1909"/>
        <w:gridCol w:w="362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0" w:name="_Hlk7767187"/>
            <w:bookmarkEnd w:id="0"/>
            <w:r>
              <w:rPr>
                <w:b/>
                <w:bCs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t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SCRIEREA INCIDENTULU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OCUL UNDE</w:t>
            </w:r>
          </w:p>
          <w:p>
            <w:pPr>
              <w:pStyle w:val="TextBody"/>
              <w:rPr/>
            </w:pPr>
            <w:r>
              <w:rPr/>
              <w:t>S-A PRODUS INCIDENTU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secţie, atelier, etc.</w:t>
            </w:r>
            <w:r>
              <w:rPr>
                <w:sz w:val="1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CTIVITATEA ECONOMICĂ ÎN CARE S-A PRODUS INCIDENTU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18"/>
              </w:rPr>
              <w:t>Cod. CAEN</w:t>
            </w:r>
            <w:r>
              <w:rPr>
                <w:sz w:val="2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ÎMPREJURAREA, CAUZELE INCIDENTULU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ATA TRIMITERII OPERATIVE LA INSPECTORAT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T: trimi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P: primit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(</w:t>
            </w:r>
            <w:r>
              <w:rPr>
                <w:b w:val="false"/>
                <w:bCs w:val="false"/>
                <w:i/>
                <w:iCs/>
                <w:sz w:val="18"/>
              </w:rPr>
              <w:t>numele persoanelor</w:t>
            </w:r>
            <w:r>
              <w:rPr>
                <w:b w:val="false"/>
                <w:bCs w:val="false"/>
                <w:sz w:val="18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ĂSURI REALIZATE PENT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REVENIREA UNOR CAZURI SIMILAR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13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07" w:gutter="0" w:header="0" w:top="1077" w:footer="828" w:bottom="8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BodyTextChar">
    <w:name w:val="Body Text Char"/>
    <w:qFormat/>
    <w:rPr>
      <w:b/>
      <w:bCs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55:00Z</dcterms:created>
  <dc:creator>pmpsi</dc:creator>
  <dc:description/>
  <cp:keywords/>
  <dc:language>en-US</dc:language>
  <cp:lastModifiedBy>Silvia</cp:lastModifiedBy>
  <cp:lastPrinted>2019-05-03T11:22:00Z</cp:lastPrinted>
  <dcterms:modified xsi:type="dcterms:W3CDTF">2022-04-20T12:35:00Z</dcterms:modified>
  <cp:revision>35</cp:revision>
  <dc:subject>cf. L 90</dc:subject>
  <dc:title>Registr de evid. incidente periculoase</dc:title>
</cp:coreProperties>
</file>