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exa nr. 18 la normele metodologice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/>
        </w:rPr>
        <w:t xml:space="preserve">REGISTRUL UNIC DE EVIDENŢĂ A ACCIDENTAŢILOR ÎN MUNCĂ CE AU CA </w:t>
      </w:r>
      <w:r>
        <w:rPr>
          <w:b/>
          <w:bCs/>
          <w:sz w:val="48"/>
          <w:szCs w:val="48"/>
        </w:rPr>
        <w:t xml:space="preserve">URMARE INCAPACITATE DE MUNCĂ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MAI MARE DE 3 ZILE DE LUCRU 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</w:rPr>
        <w:t xml:space="preserve">ÎN </w:t>
      </w:r>
      <w:r>
        <w:rPr>
          <w:b/>
          <w:bCs/>
          <w:sz w:val="48"/>
          <w:szCs w:val="48"/>
          <w:lang w:val="en-US"/>
        </w:rPr>
        <w:t xml:space="preserve">UNITATEA </w:t>
      </w:r>
      <w:bookmarkStart w:id="0" w:name="_Hlk7766778"/>
      <w:r>
        <w:rPr>
          <w:b/>
          <w:bCs/>
          <w:sz w:val="48"/>
          <w:szCs w:val="48"/>
          <w:lang w:val="en-US"/>
        </w:rPr>
        <w:t xml:space="preserve"> ………………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  <w:bookmarkEnd w:id="0"/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48"/>
          <w:lang w:val="en-US"/>
        </w:rPr>
      </w:pPr>
      <w:r>
        <w:rPr>
          <w:b/>
          <w:bCs/>
          <w:sz w:val="2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lang w:val="en-US"/>
        </w:rPr>
        <w:t xml:space="preserve">REGISTRUL UNIC DE EVIDENŢĂ A ACCIDENTAŢILOR ÎN MUNCĂ CE AU CA </w:t>
      </w:r>
      <w:r>
        <w:rPr>
          <w:b/>
          <w:bCs/>
          <w:sz w:val="28"/>
        </w:rPr>
        <w:t xml:space="preserve">URMARE INCAPACITATE DE MUNCĂ MAI MARE DE 3 ZILE DE LUCRU ÎN </w:t>
      </w:r>
      <w:r>
        <w:rPr>
          <w:b/>
          <w:bCs/>
          <w:sz w:val="28"/>
          <w:lang w:val="en-US"/>
        </w:rPr>
        <w:t xml:space="preserve">UNITATEA </w:t>
      </w:r>
      <w:r>
        <w:rPr>
          <w:b/>
          <w:bCs/>
          <w:sz w:val="28"/>
          <w:szCs w:val="48"/>
        </w:rPr>
        <w:t>.................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*Accident care produce incapacitate temporară de muncă: </w:t>
      </w:r>
      <w:r>
        <w:rPr>
          <w:bCs/>
          <w:sz w:val="20"/>
          <w:szCs w:val="20"/>
          <w:lang w:val="en-US"/>
        </w:rPr>
        <w:t>accident care produce incapacitate temporară de muncă de cel puţin 3 zile calendaristice consecutive, confirmată prin certificat medical sau, după caz, prin alte documente medicale, potrivit prevederilor legale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440"/>
        <w:gridCol w:w="600"/>
        <w:gridCol w:w="600"/>
        <w:gridCol w:w="840"/>
        <w:gridCol w:w="1440"/>
        <w:gridCol w:w="840"/>
        <w:gridCol w:w="720"/>
        <w:gridCol w:w="516"/>
        <w:gridCol w:w="484"/>
        <w:gridCol w:w="80"/>
        <w:gridCol w:w="1560"/>
        <w:gridCol w:w="960"/>
        <w:gridCol w:w="1800"/>
        <w:gridCol w:w="1054"/>
        <w:gridCol w:w="1054"/>
      </w:tblGrid>
      <w:tr>
        <w:trPr>
          <w:trHeight w:val="11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bookmarkStart w:id="1" w:name="_Hlk7770921"/>
            <w:bookmarkEnd w:id="1"/>
            <w:r>
              <w:rPr>
                <w:b/>
                <w:sz w:val="20"/>
                <w:lang w:val="en-US"/>
              </w:rPr>
              <w:t>Nr. crt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LE ŞI PRENUMELE ACCIDENTAŢIL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E PERSONAL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- vârstă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- stare civilă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- ocupaţie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- vechime în ocupaţie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16"/>
              </w:rPr>
              <w:t>- vechime la loc de muncă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LOCUL DE MUNCĂ AL VICTIME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i/>
                <w:iCs/>
                <w:sz w:val="16"/>
                <w:lang w:val="en-US"/>
              </w:rPr>
              <w:t>secţie, atelier, etc.</w:t>
            </w:r>
            <w:r>
              <w:rPr>
                <w:b/>
                <w:sz w:val="18"/>
                <w:lang w:val="en-US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OCUL UNDE S-A PRODUS ACCIDENTU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ACIVITATEA ECONOMICĂ ÎN CAR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-A ACCIDENTAT VICTIM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i/>
                <w:iCs/>
                <w:sz w:val="16"/>
                <w:lang w:val="en-US"/>
              </w:rPr>
              <w:t>Cod CAEN</w:t>
            </w:r>
            <w:r>
              <w:rPr>
                <w:b/>
                <w:sz w:val="18"/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ÎMPREJURARE, CAUZELE ACCIDENTĂRI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FECTELE ACCIDENTELOR ASUPRA ORGANISMULUI UM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DATA/ORA ACCIDENTĂRII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DATA TERMINĂRII INCAPACITĂŢII TEMPORARE DE MUNCĂ PRIN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 COMUNICĂRII LA IT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b/>
                <w:i/>
                <w:iCs/>
                <w:sz w:val="16"/>
                <w:lang w:val="en-US"/>
              </w:rPr>
              <w:t>T: Transm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b/>
                <w:i/>
                <w:iCs/>
                <w:sz w:val="16"/>
                <w:lang w:val="en-US"/>
              </w:rPr>
              <w:t>P: Primi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i/>
                <w:iCs/>
                <w:sz w:val="16"/>
                <w:lang w:val="en-US"/>
              </w:rPr>
              <w:t>(numele persoanei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ERIOADA CALENDARISTIC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NR. ZILE ITM (</w:t>
            </w:r>
            <w:r>
              <w:rPr>
                <w:b/>
                <w:i/>
                <w:iCs/>
                <w:sz w:val="20"/>
                <w:lang w:val="en-US"/>
              </w:rPr>
              <w:t>de lucru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LUARE ACTIVITATE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INVALIDITATE Nr.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ATA DECIZIEI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AD INV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DECE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. crt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LE ŞI PRENUMELE ACCIDENTAŢIL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E PERSONAL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- vârstă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- stare civilă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- ocupaţie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- vechime în ocupaţie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16"/>
              </w:rPr>
              <w:t>- vechime la loc de muncă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OCUL DE MUNCĂ AL VICTIME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i/>
                <w:iCs/>
                <w:sz w:val="16"/>
                <w:lang w:val="en-US"/>
              </w:rPr>
              <w:t>secţie, atelier, etc.</w:t>
            </w:r>
            <w:r>
              <w:rPr>
                <w:b/>
                <w:sz w:val="18"/>
                <w:lang w:val="en-US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OCUL UNDE S-A PRODUS ACCIDENTU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ACIVITATEA ECONOMICĂ ÎN CAR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-A ACCIDENTAT VICTIM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i/>
                <w:iCs/>
                <w:sz w:val="16"/>
                <w:lang w:val="en-US"/>
              </w:rPr>
              <w:t>Cod CAEN</w:t>
            </w:r>
            <w:r>
              <w:rPr>
                <w:b/>
                <w:sz w:val="18"/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ÎMPREJURARE, CAUZELE ACCIDENTĂRI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FECTELE ACCIDENTELOR ASUPRA ORGANISMULUI UM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DATA/ORA ACCIDENTĂRII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DATA TERMINĂRII INCAPACITĂŢII TEMPORARE DE MUNCĂ PRIN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 COMUNICĂRII LA IT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b/>
                <w:i/>
                <w:iCs/>
                <w:sz w:val="16"/>
                <w:lang w:val="en-US"/>
              </w:rPr>
              <w:t>T: Transm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b/>
                <w:i/>
                <w:iCs/>
                <w:sz w:val="16"/>
                <w:lang w:val="en-US"/>
              </w:rPr>
              <w:t>P: Primi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i/>
                <w:iCs/>
                <w:sz w:val="16"/>
                <w:lang w:val="en-US"/>
              </w:rPr>
              <w:t>(numele persoanei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ERIOADA CALENDARISTIC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NR. ZILE ITM (</w:t>
            </w:r>
            <w:r>
              <w:rPr>
                <w:b/>
                <w:i/>
                <w:iCs/>
                <w:sz w:val="20"/>
                <w:lang w:val="en-US"/>
              </w:rPr>
              <w:t>de lucru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LUARE ACTIVITATE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INVALIDITATE Nr.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ATA DECIZIEI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GRAD INV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CE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851" w:gutter="0" w:header="0" w:top="1701" w:footer="82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Do1"/>
        <w:sz w:val="16"/>
        <w:szCs w:val="16"/>
      </w:rPr>
    </w:pPr>
    <w:r>
      <w:rPr/>
    </w:r>
  </w:p>
  <w:p>
    <w:pPr>
      <w:pStyle w:val="Footer"/>
      <w:rPr>
        <w:rStyle w:val="Do1"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54:00Z</dcterms:created>
  <dc:creator>pmpsi</dc:creator>
  <dc:description/>
  <cp:keywords/>
  <dc:language>en-US</dc:language>
  <cp:lastModifiedBy>Silvia</cp:lastModifiedBy>
  <cp:lastPrinted>2019-05-03T11:27:00Z</cp:lastPrinted>
  <dcterms:modified xsi:type="dcterms:W3CDTF">2022-04-20T12:39:00Z</dcterms:modified>
  <cp:revision>57</cp:revision>
  <dc:subject/>
  <dc:title/>
</cp:coreProperties>
</file>